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02</w:t>
      </w:r>
      <w:r>
        <w:rPr>
          <w:rFonts w:cs="Tahoma" w:ascii="Tahoma" w:hAnsi="Tahoma"/>
          <w:sz w:val="20"/>
          <w:szCs w:val="20"/>
          <w:lang w:val="sr-RS"/>
        </w:rPr>
        <w:t>.0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11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, медицинског и уградног материјала, ЈН 2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, медицинског и уградног материјала за потребе Опште болнице Лесковац, ЈН 2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Молимо додатно појашњење у вези одговора на прво питање за партију број 49 – Остали потрошни материјал, тачка 10:”идентификациона наруквица за мајку и бебу” у отвореном поступку јавне набавке санитетског, медицинског и уградног материјала за потребе Опште болнице Лесковац ЈН 21/16-0, које је гласило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Како није одговорено на питање: Да ли су наруквице за ласерски или термални штампач? 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С обзиром да се користе беле (празне) наруквице на којима штампате све непходне податке и за мајку и за бебу и то 16 комада на листу А4 и за те наруквице се користи обичан (термални) или ласерски штампач.  Молимо прецизан одговор на питање да ли су наруквице за термални или ласерски штампач ?</w:t>
      </w:r>
    </w:p>
    <w:p>
      <w:pPr>
        <w:pStyle w:val="Normal"/>
        <w:jc w:val="both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дговор наручиоца:  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Наручилац није предвидео набавку празних (белих) наруквица које се накнадно штампају, већ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и</w:t>
      </w:r>
      <w:r>
        <w:rPr>
          <w:rFonts w:cs="Tahoma" w:ascii="Tahoma" w:hAnsi="Tahoma"/>
          <w:color w:val="000000"/>
          <w:sz w:val="20"/>
          <w:szCs w:val="20"/>
        </w:rPr>
        <w:t xml:space="preserve">дентификационе наруквице за мајку и бебу требају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бити израђене</w:t>
      </w:r>
      <w:r>
        <w:rPr>
          <w:rFonts w:cs="Tahoma" w:ascii="Tahoma" w:hAnsi="Tahoma"/>
          <w:color w:val="000000"/>
          <w:sz w:val="20"/>
          <w:szCs w:val="20"/>
        </w:rPr>
        <w:t xml:space="preserve"> од пластике,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унапред</w:t>
      </w:r>
      <w:r>
        <w:rPr>
          <w:rFonts w:cs="Tahoma" w:ascii="Tahoma" w:hAnsi="Tahoma"/>
          <w:color w:val="000000"/>
          <w:sz w:val="20"/>
          <w:szCs w:val="20"/>
        </w:rPr>
        <w:t xml:space="preserve"> нумерисане.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Комисија за предметну јавну набавку измениће техничку спецификацију у којој ће ближе дефинисати од каквог материјала требају да буду израђене идентификационе наруквице.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  <w:t>Измењена техничка спецификација биће објављена на Порталу јавних набавки и интернет страници Установе.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ind w:left="144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lang w:val="sr-RS"/>
        </w:rPr>
      </w:pPr>
      <w:r>
        <w:rPr>
          <w:lang w:val="sr-RS"/>
        </w:rPr>
        <w:t xml:space="preserve">                                                                            </w:t>
      </w:r>
      <w:r>
        <w:rPr>
          <w:rFonts w:cs="Tahoma" w:ascii="Tahoma" w:hAnsi="Tahoma"/>
          <w:lang w:val="sr-RS"/>
        </w:rPr>
        <w:t>КОМИСИЈА ЗА ЈАВНЕ НАБАВКЕ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TextBody"/>
        <w:spacing w:before="0" w:after="0"/>
        <w:ind w:left="720" w:hanging="0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ropisclassinner">
    <w:name w:val="propisclassin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3:00Z</dcterms:created>
  <dc:creator>Dusan</dc:creator>
  <dc:description/>
  <dc:language>en-US</dc:language>
  <cp:lastModifiedBy>Cica</cp:lastModifiedBy>
  <dcterms:modified xsi:type="dcterms:W3CDTF">2016-06-02T12:26:00Z</dcterms:modified>
  <cp:revision>3</cp:revision>
  <dc:subject/>
  <dc:title/>
</cp:coreProperties>
</file>